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Mattie's Math Games is freely distributab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must be included unchanged.  The files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ckaged using another compressio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